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EXCELENTÍSSIMO SENHOR DOUTOR JUIZ DE DIREITO DA .... VARA DA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FAMÍLIA E SUCESSÕES DO FORO ........ (ou vara cível se for o caso)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.........…………..........................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ndamento nos artigos 1.767, inciso II do Código Civil c/c com os artigos 1.177, e seguintes do Código de Processo Civil, promover a</w:t>
      </w:r>
    </w:p>
    <w:p>
      <w:pPr>
        <w:pStyle w:val="Normal"/>
        <w:autoSpaceDE w:val="false"/>
        <w:ind w:left="0" w:right="0" w:firstLine="3705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AÇÃO DE INTERDIÇÃO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de .................... (nome completo), ................ (nacionalidade), ................ (estado civil), ................ (profissão), portador da cédula de identidade RG nº ......, inscrito no CPF/MF sob o nº ............., residente e domiciliado na cidade de ............, na ............ (endereço completo: rua [av.], nº, complemento, bairro, CEP, UF) pelos motivos que abaixo passa a expor e requerer:</w:t>
      </w:r>
    </w:p>
    <w:p>
      <w:pPr>
        <w:pStyle w:val="Normal"/>
        <w:autoSpaceDE w:val="false"/>
        <w:ind w:left="0" w:right="0" w:firstLine="3705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O(a) Requerente é casado(a) com o(a) Requerido(a) pelo regime da comunhão parcial de bens desde ........ (dia, mês e ano), conforme se comprova com a certidão de casamento em anexo (doc. ...).</w:t>
      </w:r>
    </w:p>
    <w:p>
      <w:pPr>
        <w:pStyle w:val="Normal"/>
        <w:autoSpaceDE w:val="false"/>
        <w:ind w:left="0" w:right="0" w:firstLine="3705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6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Ocorre que,  o(a) Requerido(a) vem apresentando um quadro de ......... em crescente processo evolutivo, sendo que já foi internado em hospitais e clínicas especializadas diversas vezes, inclusive tendo sido realizado tratamento médico.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8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Com o decorrer o tempo, tem se verificado que o tratamento não está sendo eficaz como se esperava, e a ............ (causa do pedido de interdição) do(a) Requerido(a) continua sem qualquer esperança de melhora ou reversão, de acordo com o médico especialista Dr............... (nome do médico e CRM), que atesta tais ocorrências (docs. ....).</w:t>
      </w:r>
    </w:p>
    <w:p>
      <w:pPr>
        <w:pStyle w:val="Normal"/>
        <w:autoSpaceDE w:val="false"/>
        <w:ind w:left="0" w:right="0" w:firstLine="3780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80"/>
        <w:jc w:val="both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378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O casal possui um patrimônio considerado, constituído na constância da união conjugal, como ............ (descrever o patrimônio). Tudo era administrado diretamente pelo(a) Requerido(a).</w:t>
      </w:r>
    </w:p>
    <w:p>
      <w:pPr>
        <w:pStyle w:val="Normal"/>
        <w:autoSpaceDE w:val="false"/>
        <w:ind w:left="0" w:right="0" w:firstLine="378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8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Entretanto, diante da evolução do quadro de ..................., o(a) mesmo(a) encontra-se impossibilitado de continuar com a administração de seus bens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Por todo o exposto e com respaldo nos dispositivos preambularmente invocados, requer a Vossa Excelência a designação de perícia médica para constatação da alegada ................ e conseqüente designação de audiência perante esse Juízo, a fim de ser interrogado(a) o(a) interditando(a) e tomado o depoimento das testemunhas abaixo arroladas.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I- Requer a intimação do ilustre representante do Ministério Público para atuar no feito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II- Requer, a citação do(a) Requerido(a) para, no prazo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de cinco (5) dias contados da audiência de interrogatório, caso queira, impugnar o pedido na forma do art. 1.182, do Código de Processo Civil.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III- Requer que ao final seja declarado a interdição do(a) Requerido(a), com a expedição de mandado de inscrição no Registro de Pessoas Naturais e publicações na imprensa oficial e local da Comarca de ........, nos exatos termos do artigo 1.184 do CPC.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IV- Requer assim a nomeação do(a) Requerente como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seu (sua) curador(a) provisório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V - Requer provar o alegado por todos os meios de provas em direito admitidas.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Arrolam as seguintes testemunhas que comparecerão independentemente de intimação: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................... (nome completo, RG e CPF)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................... (nome completo, RG e CPF)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                                                  </w:t>
      </w:r>
      <w:r>
        <w:rPr>
          <w:rFonts w:eastAsia="ArialMT" w:cs="ArialMT" w:ascii="ArialMT" w:hAnsi="ArialMT"/>
          <w:sz w:val="24"/>
          <w:szCs w:val="24"/>
        </w:rPr>
        <w:t>- ................... (nome completo, RG e CPF)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Dá-se à presente o valor de R$ ........... (valor por extenso) para fins de alçada. 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Nestes termos,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Pede Deferimento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.........., .... de ............. de ..........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(local e data)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........................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Advogado (nome)</w:t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OAB/...... nº ........</w:t>
      </w:r>
    </w:p>
    <w:p>
      <w:pPr>
        <w:pStyle w:val="Normal"/>
        <w:ind w:left="0" w:right="0" w:firstLine="370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06:19Z</dcterms:created>
  <dc:creator>Debora</dc:creator>
  <dc:description/>
  <dc:language>en-US</dc:language>
  <cp:lastModifiedBy/>
  <cp:lastPrinted>2113-01-01T00:00:00Z</cp:lastPrinted>
  <dcterms:modified xsi:type="dcterms:W3CDTF">2007-04-19T16:42:55Z</dcterms:modified>
  <cp:revision>3</cp:revision>
  <dc:subject/>
  <dc:title/>
</cp:coreProperties>
</file>